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
        </w:rPr>
      </w:pPr>
      <w:r>
        <w:rPr>
          <w:color w:val="800080"/>
          <w:lang w:val="en"/>
        </w:rPr>
        <w:t xml:space="preserve">Tôi tập suy nghĩ về mọi hành động của mình. Lòng đoan với lòng rằng từ đây phải biết phân biệt hành vi lố lỉnh với những việc làm có suy nghĩ. Như thế tôi bắt đầu sống bình tĩnh. Nhưng những ngày sống phẳng lặng đó cũng chỉ được ít lâu. Bao nhiêu lâu thì tôi cũng không nhớ. Rồi tình cờ tôi trải qua một cuộc phiêu lưu sóng gió và kì lạ. </w:t>
        <w:br/>
        <w:br/>
        <w:t xml:space="preserve">ấy là vào đầu mùa hè một năm kia. Buổi sáng tôi đang đứng ngoài cửa gặm mấy nhánh cỏ non ăn điểm tâm. Bỗng đằng cuối bãi tiến lại hai cậu bé con, tay cầm que, tay xách ống bơ nước. Thấy bóng người tôi vội lẩn xuống cỏ, chui nhanh về hang. </w:t>
        <w:br/>
        <w:br/>
        <w:t xml:space="preserve">Bỗng chốc, tôi nghe tiếng chân bước thình thịch loạn trên đầu. Và ríu rít tiếng nói, tiếng gọi: </w:t>
        <w:br/>
        <w:br/>
        <w:t xml:space="preserve">- á à. Này! </w:t>
        <w:br/>
        <w:br/>
        <w:t xml:space="preserve">- Cái gì? </w:t>
        <w:br/>
        <w:br/>
        <w:t xml:space="preserve">- Chỗ này đích rồi. Ðất đùn mới tinh! </w:t>
        <w:br/>
        <w:br/>
        <w:t xml:space="preserve">- ờ ờ đúng. Gớm chửa, bao nhiêu đất mới đùn. Lại vết chân cu cậu mới vào còn nhẵn thín. Bé ơi ! Ðưa dao đây để tớ khoét lỗ, đằng ấy đi xách nước đi. Nhanh lên. </w:t>
        <w:br/>
        <w:br/>
        <w:t xml:space="preserve">Lập tức tôi nghe tiếng thọc dao chuyển cả đất và thấy đất rơi lả tả xuống ngay đầu. Biết có biến lớn, tôi vội nhảy lên nấc cao trên ngách thượng. Ðứng đấy một chốc thì thấy có nước ộc tới. Bọn trẻ đổ nước định lùa tôi ra. Nhưng mỗi đợt nước vào chỉ dâng đúng đến vuốt chân tôi rồi lại rút đi. Bởi vì khi bình thời, tôi đã có ý đào cái ngách thượng rất cao và đào ra nhiều đường ngang. Bây giờ nước vào nhưng không có chỗ đọng nước trong hang mà nước theo ngách thoát cả ra ngoài. </w:t>
        <w:br/>
        <w:br/>
        <w:t xml:space="preserve">Hai đứa trẻ ranh lắm. Chúng không chịu bỏ. Chúng huỳnh huỵch chạy quanh, xem xét các dấu vết . Nhất là cái cậu tên là Nhớn. Mấy lần Bé đổ nước không thấy dế bò ra đã toan đi nhưng Nhớn cứ khăng khăng: </w:t>
        <w:br/>
        <w:br/>
        <w:t xml:space="preserve">-Tớ cam đoan với cậu thế nào cũng phải có. Mà lại là dế to hạng nhất cơ. Cái thứ dế cụ nó bạo nước lắm, ngập cả râu trong nước nó cũng vẫn đứng được, phải ngâm nước đến hàng giờ thì dế cụ mới chịu sặc mà chui ra. Bây giờ mình phải lấp hết các ngách xung quanh cho nước đọng lại trong hang, cu cậu tắc thở, thế nào cũng tuồi ra thôi. </w:t>
        <w:br/>
        <w:br/>
        <w:t xml:space="preserve">Nói thế là làm y như vậy, nghe rợn gáy. Lập tức tôi thấy hang tối sẫm. Những ngách ngang, ngách dọc vào hang tôi đều bị lấp cả. Chỉ còn mỗi một con đường chính để chui ra. Chúng bắt tôi phải xộc ra con đường ấy cho chúng tóm cổ. Bấy giờ nước lùa đến đâu đọng đến đấy và cứ dâng dần dần....... Trước đến lưng, sau lủm cả đẩu, chỉ còn hai cái râu thò lên đụng đậy. Rồi râu cũng ngập nốt. Nhưng tôi vẫn cố nhịn thở, không chịu ló đầu ra. Tôi nghĩ nước có ngập cũng chỉ ngập một chốc rồi lại thấm vào đất, đất này là đất cát, tôi nhịn thở được. </w:t>
        <w:br/>
        <w:br/>
        <w:t xml:space="preserve">Song dù đất thấm nước khoẻ thế cũng không phải cách bền vững. Quả nhiên, chẳng mấy chốc đất cát cũng đã ngấm no nước, không chịu thấm nữa, vậy là nước lại ứ lên. </w:t>
        <w:br/>
        <w:br/>
        <w:t xml:space="preserve">Tôi lo quá, phen này phải bò ra mất. ôi thôi, nếu bò ra bây giờ, đời tôi còn gì ? Hai đứa trẻ kia sẽ bắt tôi đem về làm miếng mồi ngon cho con gà chọi, con hoạ mi, con sáo mỡ gà của chúng xơi ngon. Bọn cá chậu chim lồng ấy mà vớ được món ăn mỡ màng như thằng tôi thế này thì phải biết là thích. Mà cứ gan liền chôn chân ở đây thì cũng chết ngạt, chết đuối mất. </w:t>
        <w:br/>
        <w:br/>
        <w:t xml:space="preserve">Rồi, tuy không định ra hẳn nhưng mỗi lần nước ộc vào, tôi cứ tự nhiên nhích người ra một mảy. Làm như vậy tôi thấy đầu tôi được thò lên mặt nước. Như thế nghĩa là tôi lại hít được một ít không khí. Có dễ chịu hơn. Từ đấy, hễ bọn trẻ đổ nước vào, tôi lại hơi nhoi ra một tí, một tí mà không cảm thấy mình đang nhoi dần ra. </w:t>
        <w:br/>
        <w:br/>
        <w:t xml:space="preserve">Không may cho tôi biết bao ! Tôi không biết rằng như thế, tuy có được thở dễ, nhưng nguy hiểm là mỗi lần nhấc chân lên là nhích ra. Thế rồi, một lần nước vừa rút xuống dưới khoeo, đột nhiên ở ngoài cửa hanh bọn trẻ trông vào thấy cái đầu tôi. </w:t>
        <w:br/>
        <w:br/>
        <w:t xml:space="preserve">-Ðây rồi ! Ðầu to gộc, bóng quá. </w:t>
        <w:br/>
        <w:br/>
        <w:t xml:space="preserve">Tôi vôi rụt ngay vào. Song đã muộn. Họ trông thấy tôi rồi. Ðã trông thấy là họ phải bắt cho kì được. Quả nhiên, nước càng dội vào, tiếng hò hét càng tợn, có lúc, tiếng chân tay vỗ, giậm doạ rung chuyển cả đất bốn bên. Tôi run người lên, tôi bí thở, tôi vùng vẫy vì bức nước. Rồi trong bụng không định mà chân lại cứ nhấc dần ra. Bỗng nghe một tiếng xoạt ngay sau lưng, như tiếng sét . Quay lại . một thanh nứa, lại cả một mũi dao nữa, đã thịch xuống, chắn ngang đường vào cuối hang.Thì ra hai đứa trẻ khôn ngoan, trông mặt nước động biết tôi đã chui ra đứng cửa tổ. Họ xiên dao xiên nứa xuống chặn sau lưng tôi. Nếu trúng người tôi thì đứt đôi người ! Nhưng tôi chưa kịp giật mình, đã có cảm tưởng cái thanh nứa chẹn lưng đương bẩy tôi ra. Hai đứa trẻ, đứa thì đẩy thanh nứa, đứa thì ngồi gõ vào cái ống bơ đựng nước, mồm kêu thòm thòm giả cách làm trống ngũ liên doạ nạt, thúc giục váng cả bãi. </w:t>
        <w:br/>
        <w:br/>
        <w:t xml:space="preserve">Bị hất mạnh. bí quá tôi liền nhảy ra. </w:t>
        <w:br/>
        <w:br/>
        <w:t xml:space="preserve">-Anh em ơ ơi ! Dế cụ ! Dế cụ! </w:t>
        <w:br/>
        <w:br/>
        <w:t xml:space="preserve">-Ha Ha! Bắt được dế cụ! </w:t>
        <w:br/>
        <w:br/>
        <w:t xml:space="preserve">-To bằng bốn thằng ve sầu ! </w:t>
        <w:br/>
        <w:br/>
        <w:t xml:space="preserve">-Dế cụ mà lị ! </w:t>
        <w:br/>
        <w:br/>
        <w:t xml:space="preserve">Nhớn tóm được tôi. Tôi cắn cho cậu bé một miếng vào ngón tay, nó kêu thét. Tôi bồi cho cái đạp hậu, nó buông rời tôi ra. Ðược dịp, tôi vội nhảy trốn vào giữa bãi cỏ. Nhưng hai đứa trẻ, đứa cầm giỏ đứa cầm ống bơ đuổi theo úp tôi. Chỉ loáng mắt, tôi đã nằm chổng vó giữa giỏ. Tôi cố cắn cái nan giỏ mỏng rớt, nhưng chưa nhay được mắt nào thì họ đã đem buộc túm cái đít giỏ lại khiến tôi không nhúc nhích, cựa quậy được nữa. Họ xếp ống bơ xách nước và các đồ chơi lại, rời bờ đầm, rửa chân rửa tay và đem tôi theo. </w:t>
        <w:br/>
        <w:br/>
        <w:t xml:space="preserve">Họ vui vẻ ra về. Chân bước theo nhịp tay múa. Miệng hát ý o ra vẻ khoái tỷ lắm. </w:t>
        <w:br/>
        <w:br/>
        <w:t xml:space="preserve">Nằm tròn trong đáy giỏ, ,tôi đưa mắt nhìn lần cuối phong cảnh nơi tôi ở. Cỏ non xanh rờn, nước bạc mênh mang. Nắng vàng trải trên lá cây, vàng một màu tươi lạ lùng.lòng tôi đau như cắt, hai hàng nước mắt tuôn rơi. Dần dần mỗi bước một xa. Ngoảnh đầu lại không trông thấy nữa , thế là khuất hẳn. Phen này tôi tất chết. </w:t>
        <w:br/>
        <w:br/>
        <w:t xml:space="preserve">Hai đứa trẻ đem tôi ra khỏi bãi, qua một quãng đường ngoắt nghoéo bên thành tre rậm rạp, tới một lối đi nhỏ men đến một cái cổng tán. Nhớn vào nhà cất mọi thứ đồ đạc " đúc " dế, còn Bé thì đặt giỏ xuống. </w:t>
        <w:br/>
        <w:br/>
        <w:t xml:space="preserve">Biết số phận mình sắp được định đoạt, tôi thấy hồi hộp và lạnh cả sáu gan bàn chân. Sắp làm mồi cho gà, cho chim chăng ? Nhưng quanh đây, tôi không nghe tiếng móng chim hoạ mi cào vào nan lồng, cũng không thấy con gà chọi đỏ mặt tía tai nào. Tôi hơi yên yên. </w:t>
        <w:br/>
        <w:br/>
        <w:t xml:space="preserve">Nhớn ở trong nhà ra. Bé nói: </w:t>
        <w:br/>
        <w:br/>
        <w:t xml:space="preserve">- Ðem thằng dế này quẳng ra ao cho " xừ " vịt bầu của chúng mình " xực " một bữa, Nhớn ạ. </w:t>
        <w:br/>
        <w:t xml:space="preserve">Tôi giật người đánh thót một cái. Nhưng Nhớn xua tay, bảo: </w:t>
        <w:br/>
        <w:br/>
        <w:t xml:space="preserve">-Không ! Ðúc được thằng dế cụ thế này, hiếm lắm. Dế này là dế cụ, gan liền tướng quân đây. Thằng Thịnh hôm nọ cũng có một con dế, nó khoe dế nó khoẻ nhất, cho đánh nhau, thằng dế nào cũng phải thua. ( Tôi đã hơi nóng gáy và ngứa hai cái càng ). Chúng ta nên bỏ dế cụ này vào lồng đem sang nhà thằng Thịnh cho đánh nhau với thằng dế bên ấy. Ðể xem a...ha...thắng bại như thế nào...........Bé vỗ tay: </w:t>
        <w:br/>
        <w:br/>
        <w:t xml:space="preserve">- Phải, phải lắm. </w:t>
        <w:br/>
        <w:br/>
        <w:t xml:space="preserve">ấy thế là tôi không chết. Ðiều may mắn không lường trước ra được. </w:t>
        <w:br/>
        <w:br/>
        <w:t xml:space="preserve">Hai cậu bé đem giam tôi vào một cái lồng tre vốn để đựng châu chấu, có cửa gài then chắc chắn. Tôi đành nằm yên, chờ sự thay đổi nào đó mà tôi không thể tưởng tượng ra được. Tôi chỉ biết thế là tôi sắp phải đi đánh nhau. Nhưng cứ nói đến đánh nhau tôi lại muốn múa chân lên. Quên cả cái thân tù đáng nhẽ phải tìm cách thế nào cho được tự do. Tâm tính ngông nghênh của tôi muốn hung hăng trở lại như dạo trước. </w:t>
        <w:br/>
        <w:br/>
        <w:t xml:space="preserve">Buổi trưa, quả nhiên anh em nhà ấy đem tôi sang cho " giáp chiến" với một cậu dế nhà bên cạnh. </w:t>
        <w:br/>
        <w:br/>
        <w:t xml:space="preserve">Nhớn đứng ngoài ngõ gọi : </w:t>
        <w:br/>
        <w:br/>
        <w:t xml:space="preserve">-Thịnh ơi, Thịnh ! </w:t>
        <w:br/>
        <w:br/>
        <w:t xml:space="preserve">Thịnh từ trong nhà chạy ra. </w:t>
        <w:br/>
        <w:br/>
        <w:t xml:space="preserve">-Cái gì thế ? </w:t>
        <w:br/>
        <w:br/>
        <w:t xml:space="preserve">- Dế cụ tao đây, có giỏi đem dế mày ra chọi nào. </w:t>
        <w:br/>
        <w:br/>
        <w:t xml:space="preserve">Thịnh cười khanh khách, vẻ coi thường, quay vào xách lồng dế ra. Cả bọn rủ nhau đến giữa khu vườn lưa thưa bóng cây nhãn lùn. Chúng nằm sấp xuống cỏ, lúc nào thích thì cong chân lên đạp không khí. Chúng giáp hai cách cửa lồng dế làm một cho thật chắc, như đuôi toa nọ kề cửa toa kia lúc tàu hoả chạy, rồi mới rút then ra để hai thằng dế chúng tôi không muốn cũng phải xông sang lồng của nhau. </w:t>
        <w:br/>
        <w:br/>
        <w:t xml:space="preserve">Chàng dế nọ nhảy tót sang lồng tôi. ái chà, vẻ ta đây. Hắn bé hơn tôi một chút. Nhưng hắn ngạo mạn và xấc xược làm sao! Bé loắt choắt thế mà đã bắt chước đâu được cái bộ mặt hờm hợm, khinh khỉnh từ cái dáng chân đi khụng khiệng, vẻ coi thiên hạ như rác. Thoáng thấy đã lộn tiết, Vừa thấy tôi, hắn vuốt rung hai sợi râu nói : </w:t>
        <w:br/>
        <w:br/>
        <w:t xml:space="preserve">- ờ ờ, chú mày đờ mặt ra thế kia thì liệu có mấy hồi sức, chịu nổi nửa cái đá song phi của ta không? </w:t>
        <w:br/>
        <w:br/>
        <w:t xml:space="preserve">Rõ chối tai ! Tôi đã cáu lắm. Nhưng lạ sao lúc ấy tôi vẫn tỏ ra dịu dàng được. Có lẽ vì lòng quá khinh bỉ. </w:t>
        <w:br/>
        <w:br/>
        <w:t xml:space="preserve">- Này anh kia ! Làm chi mà ầm lên . Ðứa không ngoan ở đời thì không nên nói trước. </w:t>
        <w:br/>
        <w:br/>
        <w:t xml:space="preserve">Hắn nhe răng ra hằm hè : </w:t>
        <w:br/>
        <w:br/>
        <w:t xml:space="preserve">- Mặc kệ ! Có giỏi thì ra đây chơi nhau chứ đứng nói xó đấy à ? </w:t>
        <w:br/>
        <w:br/>
        <w:t xml:space="preserve">Máu nóng trong người tôi sôi sùng sục, tưởng nghe tiếng được. Biết quân này không phải quân ăn lời, tôi bèn nhảy phắt đến, chúng tôi bắt đầu đánh nhau giữa những tiếng cười reo, vỗ tay của ba đứa trẻ . Mới quần thảo vài hiệp, tôi đã rõ anh dế lếu láo kia, chọi với tôi, không được mấy nả sức. Ðúng thế, tôi chỉ thọc mạnh một chiếc đạp càng, hắn đã bổ ngửa ra. Tôi bồi thêm chiếc đá nữa, hắn ộc máu mồm đen sì, gãy một cẳng, lăn quay. Tôi chẳng thèm đánh thêm. chỉ ghé xuống tận tai hắn, lạnh lùng bảo : </w:t>
        <w:br/>
        <w:br/>
        <w:t xml:space="preserve">- Cho mày bài học thuộc lòng về sự hống hách nhé. Từ giờ chừa đi con ạ. </w:t>
        <w:br/>
        <w:br/>
        <w:t xml:space="preserve">Hắn chỉ còn biết có việc run rẩy chắp chân, lạy rối rít . </w:t>
        <w:br/>
        <w:br/>
        <w:t xml:space="preserve">Nhưng nếu từ đấy chàng dế kia có thể biết chừa cái thói ngông nghênh thì tôi lại ăn phải đũa của hắn. Bệnh ngông nghênh của hắn lây sang tôi, thế mới kì lạ chứ. </w:t>
        <w:br/>
        <w:br/>
        <w:t xml:space="preserve">Làm sao tôi đâm khốn kiếp đến như vậy. Thật tôi không cắt nghĩa được hết cái khúc khuỷu của tính tự kiêu và tự đại. Tôi chỉ biết thế là những cái hung hăng gàn bướng và lên mặt hão huyền ở đầu óc tôi chưa gội được sạch hẳn. Khi tôi đá ngã thằng dế kia rôi, mắng nó rồi, thì tôi lại nghĩ nịnh tôi rằng : " ồ mình giỏi đấy. Mình giỏi thật. Chỉ gảy khẽ một cái mà thằng cha đã lăn chiêng ". </w:t>
        <w:br/>
        <w:br/>
        <w:t xml:space="preserve">Và chỉ nhờ cái đá xoàng ấy mà tiếng tăm tôi vang rộn, ít nhất là trong cái xóm này. Tôi phổng mũi. </w:t>
        <w:br/>
        <w:br/>
        <w:t xml:space="preserve">Lũ trẻ trong xóm thì nhau đi " đúc " dế . đào dế, săn dế đem về cho chọi với tôi- tôi đã trở nên tay võ giỏi khét tiếng. Phải, dế nào tôi cũng chỉ phóng vài các đạp hậu, cậu ta đã chạy bán xác. Hồi ấy , tôi đương giữa tuổi thanh xuân. sức lực cường tráng, nhất là thêm cái tính kiêu. tính hợm chẳng coi ai ra gì nên cứ càng làm bộ. </w:t>
        <w:br/>
        <w:br/>
        <w:t xml:space="preserve">Vì tôi thắng tợn nên hai cậu cho lên đứng uống sương trên giàn mồng tơi, gọi là lên chơi sương trên giàn mồng tơi, nhưng vẫn bị một sợi chỉ buộc vào càng. Tôi có thể cắn đứt sợi chỉ dễ như chơi nhưng tôi không cắn. Tôi uống từng giọt sương lóng lánh trên lá mồng tơi rồi ung dung ca hát trong ảnh bị trói buộc như thế. Tệ quá nữa, muốn làm đẹp lòng hai cậu bé, tôi chỉ loanh quanh cả ngày cạnh cái hộp diêm buồng ngủ của tôi, không nghĩ đi đâu xa một bước. Thỉnh thoảng, cao hứng, tôi đạp hai càng cất tiếng gáy riii........riiii, ôi tôi đã quên cái thân bị đem làm trò chơi. Mẩu lá cỏ non và thói ngông cuồng đã khiến tôi đâm ra ngu tối đến thế. </w:t>
        <w:br/>
        <w:br/>
        <w:t xml:space="preserve">Nhưng một ngày kia, tôi phải cảm ơn một sự tình cờ đã đến mở mắt tôi. </w:t>
        <w:br/>
        <w:br/>
        <w:t xml:space="preserve">Tôi vẫn đi đánh nhau thuê, mua vui. Tôi vẫn được đem đi chọi nhau như thế. Ðối thủ của tôi lần này là một anh chàng có bộ cánh chưa kín lưng, người mới dài bằng nửa tôi. Vừa bị đẩy vào đứng đối diện, anh ta đã nháo nhác kêu tru tréo : </w:t>
        <w:br/>
        <w:br/>
        <w:t xml:space="preserve">- Em lạy bác, em lạy bác, bác tha cho em. Bác là người lớn, bác đã có rằng có càng to rồi, còn em, em vừa ra đời có mấy hôm, hôm qua được mẹ em dắt cho đi ở riêng thôi mà. </w:t>
        <w:br/>
        <w:br/>
        <w:t xml:space="preserve">Tôi thản nhiên. Tôi xông vào chiến ngay thằng bé, nó khóc hu hu rồi chạy quanh lồng. Mấy đứa trẻ xem chọi dế cười ha hả. Tôi lại càng nổi hăng. </w:t>
        <w:br/>
        <w:br/>
        <w:t xml:space="preserve">Có một anh Xiến Tóc bay xè xè trên trời rồi đậu xuống cành nhãn gần đấy, nhìn đám dế chọi nhau. Anh Xiến Tóc vểnh hai cái sừng dài như hai chiếc lưng cong cong có khắc từng đốt, chõ xuống mắng tôi : </w:t>
        <w:br/>
        <w:t xml:space="preserve">- Dế mèn nghếch ngác kia ! Mày to đầu thế mà mày nỡ đánh thằng bé bằng ngần ấy à? Không được quen thói bắt nạt. </w:t>
        <w:br/>
        <w:br/>
        <w:t xml:space="preserve">Tôi ngoảnh nhìn lên : anh Xiến Tóc lực lưỡng và uy nghi bọc mình trong bộ giáp đồng hun rất cứng, bộ mặt hung tợn lắm. Nhưng tôi cóc sợ. Coi bộ chẳng làm gì nổi tôi ! Bởi tôi biết anh ta cũng hãi lũ trẻ, chỉ đứng trên cây, không dám xuống. </w:t>
        <w:br/>
        <w:br/>
        <w:t xml:space="preserve">Tôi hích mũi ra một câu: </w:t>
        <w:br/>
        <w:br/>
        <w:t xml:space="preserve">-Ngứa mồm! </w:t>
        <w:br/>
        <w:br/>
        <w:t xml:space="preserve">Rồi tôi lại đuổi đánh thằng bé như thường. Tôi ngổ ngáo vụt lên trước, hếch càng, chặn. Thảm hại, mới nếm thêm có cái đá hậu, thằng bé đã quay đơ và chỉ còn thoi thóp thở . Tôi cũng chẳng biết thế nào là thương xót. Tai tôi chỉ nghe có tiếng hoan hô râm ran của bọn trẻ. </w:t>
        <w:br/>
        <w:br/>
        <w:t xml:space="preserve">Thấy không ngăn nổi tôi mà tôi còn đánh gần chết chú dế nhỏ, Xiến Tóc nghiến răng ken két, chõ hai cái sừng dài xuống, quát: </w:t>
        <w:br/>
        <w:br/>
        <w:t xml:space="preserve">- A được! Mày giờ hồn ! Bảo lời phải không nghe, rồi sẽ biết tay. </w:t>
        <w:br/>
        <w:br/>
        <w:t xml:space="preserve">Tôi còn trêu tức, ngước răng lên: </w:t>
        <w:br/>
        <w:br/>
        <w:t xml:space="preserve">- Có giỏi thì xuống đây chơi nhau. </w:t>
        <w:br/>
        <w:br/>
        <w:t xml:space="preserve">Rồi tôi ung dung nhắm nhánh cỏ lũ trẻ vừa tranh nhau tuồn vào thưởng cho tôi. Làm như không thèm để ý đến câu chuyện vặt! Xiến Tóc tức rung sừng, rung răng, nhưng không biết làm thế nào, vì có lũ trẻ ngồi đông trên bãi cỏ. Cuối cùng, Xiến Tóc cất cánh vù đi. Tôi chẳng thèm để ý. ừ, anh chàng khoẻ thì có khoẻ đấy, nhưng đâu có thể làm gì nổi tôi. </w:t>
        <w:br/>
        <w:br/>
        <w:t xml:space="preserve">Ðêm hôm ấy, theo thường lệ, bọn trẻ đem tôi ra ngoài gian mồng tơi, để tôi uống sương tẩm bổ và thở hít khí trời trong lành. Trên cao, mặt trăng sáng vằng vặc. làn gió đưa đẩy những chiếc lá tre dài và nhọn đẫm sương óng ánh thành một nét sắc trong bóng trăng. Tôi duỗi thẳng cả chân, cả cánh, vừa ôn một bài võ, vừa hát, ngẩng đầu nhìn vòm trời trăng sáng và chắc là vẻ mặt tôi lúc ấy có tự đắc tự mãn lắm. </w:t>
        <w:br/>
        <w:br/>
        <w:t xml:space="preserve">Ðương ung dung thế, lắng nghe tiếng cái máy gì xè xè đâu dần tới bên cạnh. Rôi anh Xiến Tóc oai linh ban chiều vụt hạ cánh xuống ngay bên nách tôi. Tôi rú lên một tiếng kinh khủng. Tôi cứng cả khoeo, không nhích chạy được. Tôi không ngờ. Phen này chết thật chứ không chơi. </w:t>
        <w:br/>
        <w:br/>
        <w:t xml:space="preserve">Phen này chết thật chứ không chơi! Răng nó như sắt thế kia, cái vuốt chân như dao thế kia. Một mình tôi ở nơi vắng vẻ thế này. Tất chết! </w:t>
        <w:br/>
        <w:br/>
        <w:t xml:space="preserve">Tuy tôi cố mím môi , mà cánh , mà chân, mà càng tôi cứ run lên bần bật . Xiến Tóc nghé nghiêng hai cái sừng cười nhạt chế nhạo: </w:t>
        <w:br/>
        <w:br/>
        <w:t xml:space="preserve">-Rõ đồ hèn! Sao lúc chiều hống hách thế! </w:t>
        <w:br/>
        <w:br/>
        <w:t xml:space="preserve">Rồi Xiến Tóc lục tội: </w:t>
        <w:br/>
        <w:br/>
        <w:t xml:space="preserve">- Này ta hỏi, mày đáng khép tội gì? </w:t>
        <w:br/>
        <w:br/>
        <w:t xml:space="preserve">-Lạy anh..... </w:t>
        <w:br/>
        <w:br/>
        <w:t xml:space="preserve">Có lẽ lúc bấy giờ tôi cuống quýt những điệu bộ đáng xấu hổ và nực cười khiến Xiến Tóc khinh bỉ đến nỗi không thèm giết tôi cho bẩn gươm. Bởi vậy tôi chỉ thấy Xiến Tóc cúi hai cái sừng sát mặt tôi, kênh mũi tôi lên mà bảo rằng: </w:t>
        <w:br/>
        <w:br/>
        <w:t xml:space="preserve">- á bây giờ thì co vòi lại rồi có phải không.........Còn gì xấu bằng cậy sức mà đi bắt nạt. Khôn ngoan đá đáp người ngoài...... Ta tha cho lần này. Nhưng ta hãy tạm mượn đi của mày hai cái râu. Ðể từ đây mỗi khi mày làm việc gì bậy bạ, hãy sờ lên chiếc râu cụt, lúc ấy nhớ lại lời ông Xiến Tóc nhé. </w:t>
        <w:br/>
        <w:br/>
        <w:t xml:space="preserve">Nói rồi Xiến Tóc đưa răng lên cắt cụt luôn hai sợi râu mượt óng trên đầu tôi. Ðau điếng, mà tôi đành ngậm tăm, không dám hé răng. </w:t>
        <w:br/>
        <w:br/>
        <w:t xml:space="preserve">Ðường đời nhiều bài học, mỗi bài học một kiểu, chịu nghĩ thì học được, học giỏi, bằng không thì khốn khổ như thế này đây. Cho đến bây giờ tôi vẫn trọc lông lốc bởi mất hai sợi râu từ cái tích tôi được thêm bài học mới vừa đắt vừa đau đêm ấy. </w:t>
        <w:br/>
        <w:br/>
        <w:t xml:space="preserve">Nhưng cũng vì thế mà tôi tỉnh ngộ. Trời ơi, thế ra từ khi bị hai đứa trẻ bắt vào vòng u tối, tôi đi đánh nhau làm trò cười cho thiên hạ, tôi cchỉ làm ác mà tôi không biết. Mà những kẻ bị tôi đánh, họ cũng là họ hàng xa gần nhà dế cả. Tôi thở dài, thầm nghĩ: </w:t>
        <w:br/>
        <w:br/>
        <w:t xml:space="preserve">-Hôm trướcta đã vướng điều lẫm lỗi, bây giờ lại mắc lỗi nữa.....ôi, ta hèn quá. Cũng may bác Xiến Tóc không giết ngoém ngay ta đi. Mới biết đời này hồ dễ ai bắt nạt nổi ai. Ta đánh kẻ yếu hơn ta thì kẻ khác mạnh hơn ta đánh ta. Thôi thôi, giấc mê kia đã tỉnh ra rồi. </w:t>
        <w:br/>
        <w:br/>
        <w:t xml:space="preserve">Nghĩ được thế, lòng tôi mới tạm yên. Nhưng nói cho hết nhẽ, nếu bây giờ tôi muốn bỏ tính hung hăng xằng bậy đi thì tôi nhất quyết phải rời hai đứa trẻ này ra. Bởi mục đích của họ là để bắt tôi làm trò choảng nhau, cho họ cười. Văng vẳng bên tai tôi hai tiếng thoát ly. </w:t>
        <w:b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1:00Z</dcterms:created>
  <dc:creator>It's You</dc:creator>
  <dc:description/>
  <cp:keywords/>
  <dc:language>en-US</dc:language>
  <cp:lastModifiedBy>It's You</cp:lastModifiedBy>
  <dcterms:modified xsi:type="dcterms:W3CDTF">2011-02-24T04:13:00Z</dcterms:modified>
  <cp:revision>1</cp:revision>
  <dc:subject/>
  <dc:title>Tôi tập suy nghĩ về mọi hành động của mình</dc:title>
</cp:coreProperties>
</file>